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邏輯推理題目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小李是第幾名？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小李參加物理競賽，三位同學對他的名次作如下的猜測：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甲：小李非第一名，也非第二名；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乙：小李非第一名，是第二名；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丙：小李非第三名，而是第一名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結果一人全對、一人全錯、一人猜對一半。問小李是第幾名？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各科競賽第一名是誰？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甲、乙、丙、丁四人在一起議論數理化外四科競賽的第一名是誰：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甲：丁是外語第一名；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乙：丙是物理第一名；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丙：甲不是數學第一名；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丁：乙是化學第一名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成績公佈後，四個人都是某科的第一名，而且取得數學第一名和外語第一名的兩人講對了，其他兩人講錯了。試問這四位同學誰是哪一科的第一名？ </w:t>
      </w:r>
      <w:r>
        <w:br w:type="page"/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派誰去執行任務？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要分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五人中若干人去執行某項任務，分配時需要考慮下列條件：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去，則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也去；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t>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兩人中至少去一人；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t>B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兩人中去一人且只去一人；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t>C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兩人都去或都不去；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去，則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都去。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問應該讓誰去？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數學競賽的名次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數學競賽開始了，三位教師對參加比賽的四名學生的名次作了如下的預測：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教師甲：小王第一名，小劉第二名；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教師乙：小王第二名，小羅第三名；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教師丙：小李第二名，小羅第四名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結果公佈後，三位教師都沒有完全猜對，但都猜對了一半，問這四名學生的名次如何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人名次各不相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丁勝了幾場？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甲、乙、丙、丁四人比賽乒乓球，每兩個人都要賽一場。結果甲勝了丁，並且甲、乙、丙三人勝的場數相同，問丁勝了幾場？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誰是講真話的土地神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孫悟空師徒去西天取經，中途迷路，恰逢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個士地神。其中之一是只講真話的土地神。另兩個中，一個只講假話，另一個講話時真時假。孫悟空必須分清哪個是講真話的土地神才能問明道路。于是，孫悟空先問甲土地神：“你是講真話的，還是講假話的，還是講半真半假話的？”甲土地神回答：“我是講假話的。”孫悟空問乙土地神：“甲是什麼土地神？”乙回答說：“甲是說真話的。”孫悟空又問丙：“甲是什麼土地神？”丙回答說：“甲是說半真半假話的土地神。”孫悟空略一思忖，說：“哦，我明白了。”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聰明的讀者，你能判斷出哪一個是講“真”話的土地神，哪一個講假話的土地神，哪一個是講半真半假話的土地神嗎？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br/>
      </w:r>
      <w:r>
        <w:br w:type="page"/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各是什麼洲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? </w:t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地理老師在黑板上畫了一幅世界五大洲的圖形，並給每個洲都寫上了代號。然后，他請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同學每人認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大洲來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個同學的回答是：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甲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號是歐洲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號是美洲；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乙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號是亞洲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號是大洋洲；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丙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號是亞洲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號是非洲；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丁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號是非洲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號是大洋洲；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戊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號是歐洲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號是美洲；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地理老師說：“你們每個人都認對了一半。”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請問，每個號碼各是什麼洲呢？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br/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小小運動會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班舉行了一次小小運動會，進行百米賽跑、跳高、跳遠三項比賽。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名得分的標准是：第一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分，第二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分，第三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分，第四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分。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結果，甲班得名次的人數最少，總分卻是第一；乙班沒有人得第一名，總分比甲班少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分；丙班得名次的人數最多，而總分卻比乙班少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分。問。三個班各得了幾個什麼名次？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br/>
      </w:r>
      <w:r>
        <w:br w:type="page"/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猜情人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t>M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小姐氣質高雅，是辦公室中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男性心目中共同的偶像，而且在這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人之中，肯定有人正偷偷地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約會著。下面分別是這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男人的談話，事后得知只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人說得正確。那麼，從下面的談話中，你能推斷出誰是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的情人嗎？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t>A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我想一定是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G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t>B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我想是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G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t>C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我是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的情人。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t>D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在說謊。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t>E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我想一定是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I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t>F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不是我也不是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I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t>G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F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說的是實話。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t>H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是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的情人。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  <w:t>I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我才是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的情人。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br w:type="page"/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鄰座是誰 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兄弟，依大小排列是一郎、二郎、三郎、四郎、五郎和六郎。當此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人圍著圓桌用餐時，紛紛表示自己和上一個及下一個兄弟之間感情不和，絕對不和他們坐在一起。那麼，請問，在三郎的鄰座不是五郎的情況下，二郎的鄰座會是誰和誰？ </w:t>
      </w:r>
    </w:p>
    <w:p>
      <w:pPr>
        <w:pStyle w:val="Normal"/>
        <w:widowControl/>
        <w:shd w:fill="FFFFFF" w:val="clear"/>
        <w:rPr>
          <w:rFonts w:ascii="DejaVu Sans Mono" w:hAnsi="DejaVu Sans Mono" w:eastAsia="標楷體" w:cs="DejaVu Sans Mono"/>
          <w:b/>
          <w:b/>
          <w:color w:val="000000"/>
          <w:kern w:val="0"/>
          <w:sz w:val="28"/>
          <w:szCs w:val="28"/>
        </w:rPr>
      </w:pPr>
      <w:r>
        <w:rPr>
          <w:rFonts w:eastAsia="標楷體" w:cs="DejaVu Sans Mono" w:ascii="DejaVu Sans Mono" w:hAnsi="DejaVu Sans Mono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DejaVu Sans Mono" w:hAnsi="DejaVu Sans Mono" w:cs="DejaVu Sans Mono"/>
          <w:color w:val="000000"/>
          <w:kern w:val="0"/>
        </w:rPr>
      </w:pPr>
      <w:r>
        <w:rPr>
          <w:rFonts w:cs="DejaVu Sans Mono" w:ascii="DejaVu Sans Mono" w:hAnsi="DejaVu Sans Mon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DejaVu Sans Mono" w:hAnsi="DejaVu Sans Mono" w:cs="DejaVu Sans Mono"/>
          <w:color w:val="000000"/>
          <w:kern w:val="0"/>
          <w:sz w:val="20"/>
          <w:szCs w:val="20"/>
        </w:rPr>
        <w:t>題目來源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: </w:t>
      </w:r>
      <w:r>
        <w:fldChar w:fldCharType="begin"/>
      </w:r>
      <w:r>
        <w:rPr>
          <w:rStyle w:val="InternetLink"/>
          <w:u w:val="single"/>
          <w:kern w:val="0"/>
          <w:sz w:val="20"/>
          <w:szCs w:val="20"/>
          <w:rFonts w:ascii="新細明體;PMingLiU" w:hAnsi="新細明體;PMingLiU" w:cs="新細明體;PMingLiU"/>
          <w:color w:val="003399"/>
        </w:rPr>
        <w:instrText xml:space="preserve"> HYPERLINK "http://blog.udn.com/Mathplayer/1645500" \l "ixzz2PwQJOsCX"</w:instrText>
      </w:r>
      <w:r>
        <w:rPr>
          <w:rStyle w:val="InternetLink"/>
          <w:u w:val="single"/>
          <w:kern w:val="0"/>
          <w:sz w:val="20"/>
          <w:szCs w:val="20"/>
          <w:rFonts w:ascii="新細明體;PMingLiU" w:hAnsi="新細明體;PMingLiU" w:cs="新細明體;PMingLiU"/>
          <w:color w:val="0033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3399"/>
          <w:kern w:val="0"/>
          <w:sz w:val="20"/>
          <w:szCs w:val="20"/>
          <w:u w:val="single"/>
        </w:rPr>
        <w:t xml:space="preserve">短篇推理題　１１－２０題 </w:t>
      </w:r>
      <w:r>
        <w:rPr>
          <w:rStyle w:val="InternetLink"/>
          <w:u w:val="single"/>
          <w:kern w:val="0"/>
          <w:sz w:val="20"/>
          <w:szCs w:val="20"/>
          <w:rFonts w:ascii="新細明體;PMingLiU" w:hAnsi="新細明體;PMingLiU" w:cs="新細明體;PMingLiU"/>
          <w:color w:val="003399"/>
        </w:rPr>
        <w:fldChar w:fldCharType="end"/>
      </w:r>
      <w:r>
        <w:rPr>
          <w:rStyle w:val="InternetLink"/>
          <w:rFonts w:cs="新細明體;PMingLiU" w:ascii="新細明體;PMingLiU" w:hAnsi="新細明體;PMingLiU"/>
          <w:color w:val="003399"/>
          <w:kern w:val="0"/>
          <w:sz w:val="20"/>
          <w:szCs w:val="20"/>
          <w:u w:val="single"/>
        </w:rPr>
        <w:t xml:space="preserve">- </w:t>
      </w:r>
      <w:r>
        <w:rPr>
          <w:rStyle w:val="InternetLink"/>
          <w:rFonts w:ascii="新細明體;PMingLiU" w:hAnsi="新細明體;PMingLiU" w:cs="新細明體;PMingLiU"/>
          <w:color w:val="003399"/>
          <w:kern w:val="0"/>
          <w:sz w:val="20"/>
          <w:szCs w:val="20"/>
          <w:u w:val="single"/>
        </w:rPr>
        <w:t xml:space="preserve">梅斯普雷爾的數學世界 </w:t>
      </w:r>
      <w:r>
        <w:rPr>
          <w:rStyle w:val="InternetLink"/>
          <w:rFonts w:cs="新細明體;PMingLiU" w:ascii="新細明體;PMingLiU" w:hAnsi="新細明體;PMingLiU"/>
          <w:color w:val="003399"/>
          <w:kern w:val="0"/>
          <w:sz w:val="20"/>
          <w:szCs w:val="20"/>
          <w:u w:val="single"/>
        </w:rPr>
        <w:t>- udn</w:t>
      </w:r>
      <w:r>
        <w:rPr>
          <w:rStyle w:val="InternetLink"/>
          <w:rFonts w:ascii="新細明體;PMingLiU" w:hAnsi="新細明體;PMingLiU" w:cs="新細明體;PMingLiU"/>
          <w:color w:val="003399"/>
          <w:kern w:val="0"/>
          <w:sz w:val="20"/>
          <w:szCs w:val="20"/>
          <w:u w:val="single"/>
        </w:rPr>
        <w:t>部落格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20"/>
          <w:szCs w:val="20"/>
          <w:rFonts w:ascii="新細明體;PMingLiU" w:hAnsi="新細明體;PMingLiU" w:cs="新細明體;PMingLiU"/>
          <w:color w:val="003399"/>
        </w:rPr>
        <w:instrText xml:space="preserve"> HYPERLINK "http://blog.udn.com/Mathplayer/1645500" \l "ixzz2PwQJOsCX"</w:instrText>
      </w:r>
      <w:r>
        <w:rPr>
          <w:rStyle w:val="InternetLink"/>
          <w:u w:val="single"/>
          <w:kern w:val="0"/>
          <w:sz w:val="20"/>
          <w:szCs w:val="20"/>
          <w:rFonts w:ascii="新細明體;PMingLiU" w:hAnsi="新細明體;PMingLiU" w:cs="新細明體;PMingLiU"/>
          <w:color w:val="003399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3399"/>
          <w:kern w:val="0"/>
          <w:sz w:val="20"/>
          <w:szCs w:val="20"/>
          <w:u w:val="single"/>
        </w:rPr>
        <w:t>http://blog.udn.com/Mathplayer/1645500#ixzz2PwQJOsCX</w:t>
      </w:r>
      <w:r>
        <w:rPr>
          <w:rStyle w:val="InternetLink"/>
          <w:u w:val="single"/>
          <w:kern w:val="0"/>
          <w:sz w:val="20"/>
          <w:szCs w:val="20"/>
          <w:rFonts w:ascii="新細明體;PMingLiU" w:hAnsi="新細明體;PMingLiU" w:cs="新細明體;PMingLiU"/>
          <w:color w:val="003399"/>
        </w:rPr>
        <w:fldChar w:fldCharType="end"/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b/>
          <w:b/>
          <w:vanish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vanish/>
          <w:color w:val="000000"/>
          <w:kern w:val="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ize121">
    <w:name w:val="font-size121"/>
    <w:basedOn w:val="Style14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3:00Z</dcterms:created>
  <dc:creator>gtjh</dc:creator>
  <dc:description/>
  <cp:keywords/>
  <dc:language>en-US</dc:language>
  <cp:lastModifiedBy>gtjh</cp:lastModifiedBy>
  <dcterms:modified xsi:type="dcterms:W3CDTF">2013-04-09T05:37:00Z</dcterms:modified>
  <cp:revision>3</cp:revision>
  <dc:subject/>
  <dc:title>邏輯推理題目</dc:title>
</cp:coreProperties>
</file>